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da presentare da parte del contribu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erroneo versamento ICI-IMU-TARES-TARI a favore del Comune di Gussola (CR) non destinatario dell’imposta/tas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pett/le  COMUNE DI GUSS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azza Comaschi,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6040 – GUSSOLA (C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ributi@unioneterraefluminis.c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 p.c.</w:t>
        <w:tab/>
        <w:tab/>
        <w:tab/>
        <w:tab/>
        <w:t>Spett/le COMUNE DI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</w:r>
    </w:p>
    <w:p>
      <w:pPr>
        <w:pStyle w:val="TextBody"/>
        <w:spacing w:before="120" w:after="0"/>
        <w:ind w:left="1080" w:hanging="108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OGGETTO: Richiesta di Riversamento ICI – IMU – TARES – TARI – TASI –  ad altro comune per somme erroneamente versate al Comune di Gussola</w:t>
      </w:r>
    </w:p>
    <w:p>
      <w:pPr>
        <w:pStyle w:val="TextBody"/>
        <w:spacing w:lineRule="exact" w:line="340"/>
        <w:jc w:val="both"/>
        <w:rPr/>
      </w:pPr>
      <w:r>
        <w:rPr>
          <w:rFonts w:cs="Arial"/>
          <w:b w:val="false"/>
          <w:sz w:val="20"/>
          <w:u w:val="none"/>
        </w:rPr>
        <w:tab/>
        <w:tab/>
        <w:t>Il/lasottoscritto/a____________________________________nato/aa_____________________________ il_______________________ C.F.___________________________________________________ residente in ____________________________________Via ________________________________________ n._________</w:t>
      </w:r>
    </w:p>
    <w:p>
      <w:pPr>
        <w:pStyle w:val="TextBody"/>
        <w:spacing w:lineRule="exact" w:line="34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Tel / cell __________________________  e mail ________________________________</w:t>
      </w:r>
    </w:p>
    <w:p>
      <w:pPr>
        <w:pStyle w:val="Heading1"/>
        <w:spacing w:lineRule="exact" w:line="34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exact" w:line="3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in data ______________ </w:t>
      </w:r>
      <w:r>
        <w:rPr>
          <w:rFonts w:cs="Arial" w:ascii="Arial" w:hAnsi="Arial"/>
          <w:b/>
          <w:sz w:val="20"/>
          <w:szCs w:val="20"/>
        </w:rPr>
        <w:t xml:space="preserve">ha indebitamente versato a Codesto Comune </w:t>
      </w:r>
      <w:r>
        <w:rPr>
          <w:rFonts w:cs="Arial" w:ascii="Arial" w:hAnsi="Arial"/>
          <w:sz w:val="20"/>
          <w:szCs w:val="20"/>
        </w:rPr>
        <w:t>la seguente somma a titolo di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ICI        anno di imposta ____________________ €  _________________</w:t>
      </w:r>
    </w:p>
    <w:p>
      <w:pPr>
        <w:pStyle w:val="Normal"/>
        <w:spacing w:lineRule="exact" w:line="3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IMU      anno di imposta____________________  €  _________________</w:t>
      </w:r>
    </w:p>
    <w:p>
      <w:pPr>
        <w:pStyle w:val="Normal"/>
        <w:spacing w:lineRule="exact" w:line="340" w:before="120" w:after="0"/>
        <w:ind w:left="3420" w:hanging="1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limitatamente alla quota di competenza comunale)</w:t>
      </w:r>
    </w:p>
    <w:p>
      <w:pPr>
        <w:pStyle w:val="Normal"/>
        <w:spacing w:lineRule="exact" w:line="3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RES anno di imposta ________2013________ €  _________________</w:t>
      </w:r>
    </w:p>
    <w:p>
      <w:pPr>
        <w:pStyle w:val="Normal"/>
        <w:spacing w:lineRule="exact" w:line="340" w:before="120" w:after="0"/>
        <w:ind w:left="3420" w:hanging="1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limitatamente alla quota di competenza comunale)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RI     anno di imposta ____________________ €  _________________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TASI     anno di imposta ____________________ €  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nto ha erroneamente indicato nel modello di pagamento F24 il codice Comune E272 riferito a Codesto Comune di in luogo  del Codice __________identificativo del </w:t>
      </w:r>
      <w:r>
        <w:rPr>
          <w:rFonts w:cs="Arial" w:ascii="Arial" w:hAnsi="Arial"/>
          <w:b/>
          <w:sz w:val="20"/>
          <w:szCs w:val="20"/>
        </w:rPr>
        <w:t>Comune di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nunciare  al rimborso della somma erroneamente versata a Codesto Comune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 xml:space="preserve">il riversamento della suddetta somma indebitamente versate a Codesto Comune per  un totale di  € _________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_____________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ab/>
        <w:t xml:space="preserve">A tal fine allega come documentazione obbligatoria copia del modello F24 dal quale si evince quanto sopra e copia del documento d’identità del sottoscritto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inti saluti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N FEDE</w:t>
        <w:tab/>
        <w:tab/>
        <w:tab/>
        <w:tab/>
        <w:tab/>
        <w:tab/>
        <w:t xml:space="preserve">                  Firma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digussola.19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4:00Z</dcterms:created>
  <dc:creator>Administrator</dc:creator>
  <dc:description/>
  <cp:keywords/>
  <dc:language>en-US</dc:language>
  <cp:lastModifiedBy>Mauro Salvagni</cp:lastModifiedBy>
  <cp:lastPrinted>2015-10-01T09:38:00Z</cp:lastPrinted>
  <dcterms:modified xsi:type="dcterms:W3CDTF">2020-07-15T08:35:00Z</dcterms:modified>
  <cp:revision>3</cp:revision>
  <dc:subject/>
  <dc:title>CODICE COMUNE CORRETTO INDICATO SUL MODELLO F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