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4962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-92075</wp:posOffset>
                </wp:positionV>
                <wp:extent cx="139573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9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lineRule="atLeast" w:line="24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EGISTRAZIONE   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Tahoma" w:hAnsi="Tahoma" w:cs="Tahoma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72.1pt;mso-wrap-distance-left:0pt;mso-wrap-distance-right:7.05pt;mso-wrap-distance-top:0pt;mso-wrap-distance-bottom:0pt;margin-top:-7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21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9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4"/>
                              <w:spacing w:lineRule="atLeast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GISTRAZIONE   PROTOCOLLO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Tahoma" w:hAnsi="Tahoma" w:cs="Tahoma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left="5812" w:firstLine="3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ind w:left="5812" w:firstLine="3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5670" w:hanging="425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  <w:szCs w:val="22"/>
        </w:rPr>
        <w:t>AL RESPONSABILE DELL’AREA TECNICA</w:t>
      </w:r>
    </w:p>
    <w:p>
      <w:pPr>
        <w:pStyle w:val="Heading3"/>
        <w:spacing w:lineRule="atLeast" w:line="240"/>
        <w:ind w:left="5670" w:hanging="567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DEL COMUNE DI  </w:t>
      </w:r>
      <w:r>
        <w:rPr>
          <w:rFonts w:cs="Tahoma" w:ascii="Tahoma" w:hAnsi="Tahoma"/>
          <w:b/>
          <w:sz w:val="22"/>
          <w:szCs w:val="22"/>
          <w:u w:val="single"/>
        </w:rPr>
        <w:t>GUSSOLA</w:t>
      </w:r>
      <w:r>
        <w:rPr>
          <w:rFonts w:cs="Tahoma" w:ascii="Tahoma" w:hAnsi="Tahoma"/>
          <w:b/>
          <w:sz w:val="22"/>
          <w:szCs w:val="22"/>
        </w:rPr>
        <w:t xml:space="preserve">  (CR)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10" w:hRule="atLeast"/>
        </w:trPr>
        <w:tc>
          <w:tcPr>
            <w:tcW w:w="10702" w:type="dxa"/>
            <w:tcBorders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tLeast" w:line="240"/>
              <w:rPr>
                <w:rFonts w:ascii="Tahoma" w:hAnsi="Tahoma" w:cs="Tahoma"/>
                <w:b/>
                <w:b/>
                <w:i/>
                <w:i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SEGNALAZIONE DISSERVIZI PUBBLICA ILLU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19"/>
        <w:gridCol w:w="6662"/>
        <w:gridCol w:w="426"/>
        <w:gridCol w:w="2095"/>
      </w:tblGrid>
      <w:tr>
        <w:trPr/>
        <w:tc>
          <w:tcPr>
            <w:tcW w:w="1390" w:type="dxa"/>
            <w:gridSpan w:val="2"/>
            <w:tcBorders/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</w:rPr>
              <w:t xml:space="preserve">Il sottoscritto   </w:t>
            </w:r>
          </w:p>
        </w:tc>
        <w:tc>
          <w:tcPr>
            <w:tcW w:w="918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it-IT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it-IT"/>
              </w:rPr>
            </w:r>
            <w:r>
              <w:rPr>
                <w:sz w:val="20"/>
                <w:b/>
                <w:rFonts w:cs="Tahoma" w:ascii="Tahoma" w:hAnsi="Tahoma"/>
                <w:lang w:val="it-IT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it-IT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__Fieldmark__3_351719009"/>
                  <w:enabled/>
                  <w:ddList>
                    <w:result w:val="0"/>
                    <w:listEntry w:val="Via"/>
                    <w:listEntry w:val="Piazza"/>
                    <w:listEntry w:val="Vicolo"/>
                    <w:listEntry w:val="Strada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3_351719009"/>
            <w:bookmarkStart w:id="1" w:name="__Fieldmark__3_351719009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cell.</w:t>
            </w:r>
          </w:p>
        </w:tc>
        <w:tc>
          <w:tcPr>
            <w:tcW w:w="960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</w:tbl>
    <w:p>
      <w:pPr>
        <w:pStyle w:val="TextBodyIndent"/>
        <w:spacing w:lineRule="atLeast" w:line="320"/>
        <w:ind w:left="-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tLeast" w:line="320"/>
        <w:ind w:left="-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GNALA:</w:t>
      </w:r>
    </w:p>
    <w:p>
      <w:pPr>
        <w:pStyle w:val="TextBodyIndent"/>
        <w:spacing w:lineRule="atLeast" w:line="140"/>
        <w:ind w:left="-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20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8_351719009"/>
            <w:bookmarkStart w:id="3" w:name="__Fieldmark__8_351719009"/>
            <w:bookmarkEnd w:id="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003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PUNTO LUCE SPENTO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9_351719009"/>
            <w:bookmarkStart w:id="5" w:name="__Fieldmark__9_351719009"/>
            <w:bookmarkEnd w:id="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003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IMPIANTO SPEN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10_351719009"/>
            <w:bookmarkStart w:id="7" w:name="__Fieldmark__10_351719009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003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PUNTO LUCE DANNEGGIATO E/O PERICOLANT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11_351719009"/>
            <w:bookmarkStart w:id="9" w:name="__Fieldmark__11_351719009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003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PUNTO LUCE INTERMITTENT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12_351719009"/>
            <w:bookmarkStart w:id="11" w:name="__Fieldmark__12_351719009"/>
            <w:bookmarkEnd w:id="1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003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PUNTO LUCE RUMOROS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13_351719009"/>
            <w:bookmarkStart w:id="13" w:name="__Fieldmark__13_351719009"/>
            <w:bookmarkEnd w:id="1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ALTRI TIPI DI DISSERVIZIO</w:t>
            </w:r>
          </w:p>
        </w:tc>
        <w:tc>
          <w:tcPr>
            <w:tcW w:w="7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80"/>
        <w:jc w:val="both"/>
        <w:rPr/>
      </w:pPr>
      <w:r>
        <w:rPr/>
        <w:t>Ubicazione disservizio:</w:t>
      </w:r>
    </w:p>
    <w:tbl>
      <w:tblPr>
        <w:tblW w:w="105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92"/>
        <w:gridCol w:w="284"/>
        <w:gridCol w:w="5386"/>
        <w:gridCol w:w="426"/>
        <w:gridCol w:w="2095"/>
      </w:tblGrid>
      <w:tr>
        <w:trPr/>
        <w:tc>
          <w:tcPr>
            <w:tcW w:w="1390" w:type="dxa"/>
            <w:tcBorders/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__Fieldmark__15_351719009"/>
                  <w:enabled/>
                  <w:ddList>
                    <w:result w:val="0"/>
                    <w:listEntry w:val="Via"/>
                    <w:listEntry w:val="Piazza"/>
                    <w:listEntry w:val="Vicolo"/>
                    <w:listEntry w:val="Strada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15_351719009"/>
            <w:bookmarkStart w:id="15" w:name="__Fieldmark__15_351719009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.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2666" w:type="dxa"/>
            <w:gridSpan w:val="3"/>
            <w:tcBorders/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 Punto Luce (se indicato)</w:t>
            </w:r>
          </w:p>
        </w:tc>
        <w:tc>
          <w:tcPr>
            <w:tcW w:w="790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  <w:tr>
        <w:trPr/>
        <w:tc>
          <w:tcPr>
            <w:tcW w:w="2382" w:type="dxa"/>
            <w:gridSpan w:val="2"/>
            <w:tcBorders/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ata del disservizio:</w:t>
            </w:r>
          </w:p>
        </w:tc>
        <w:tc>
          <w:tcPr>
            <w:tcW w:w="819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  <w:r>
              <w:rPr>
                <w:sz w:val="20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re se trattasi di: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21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20_351719009"/>
            <w:bookmarkStart w:id="17" w:name="__Fieldmark__20_351719009"/>
            <w:bookmarkEnd w:id="1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003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SEGNALAZIO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8" w:name="__Fieldmark__21_351719009"/>
            <w:bookmarkStart w:id="19" w:name="__Fieldmark__21_351719009"/>
            <w:bookmarkEnd w:id="1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SOLLECITO – DATA 1^ SEGNALAZIONE</w:t>
            </w:r>
          </w:p>
        </w:tc>
        <w:tc>
          <w:tcPr>
            <w:tcW w:w="6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40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8"/>
          <w:szCs w:val="18"/>
        </w:rPr>
        <w:t>FIRMA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</w:t>
      </w:r>
    </w:p>
    <w:sectPr>
      <w:type w:val="continuous"/>
      <w:pgSz w:w="11906" w:h="16838"/>
      <w:pgMar w:left="737" w:right="737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426"/>
      <w:jc w:val="both"/>
      <w:outlineLvl w:val="0"/>
    </w:pPr>
    <w:rPr>
      <w:rFonts w:ascii="Century Gothic" w:hAnsi="Century Gothic" w:cs="Century Gothic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24" w:space="1" w:color="000000"/>
        <w:right w:val="single" w:sz="24" w:space="1" w:color="000000"/>
      </w:pBdr>
      <w:shd w:fill="CCCCCC" w:val="clear"/>
      <w:ind w:left="3402" w:right="3402" w:hanging="0"/>
      <w:jc w:val="center"/>
      <w:outlineLvl w:val="5"/>
    </w:pPr>
    <w:rPr>
      <w:rFonts w:ascii="Century Gothic" w:hAnsi="Century Gothic" w:cs="Century Gothic"/>
      <w:b/>
      <w:sz w:val="36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  <w:sz w:val="3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tLeast" w:line="300"/>
      <w:ind w:left="-3" w:hanging="0"/>
    </w:pPr>
    <w:rPr>
      <w:rFonts w:ascii="Century Gothic" w:hAnsi="Century Gothic" w:cs="Century Gothic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0:00Z</dcterms:created>
  <dc:creator>UFFICIO TECNICO</dc:creator>
  <dc:description/>
  <dc:language>en-US</dc:language>
  <cp:lastModifiedBy>Utente</cp:lastModifiedBy>
  <cp:lastPrinted>2014-10-14T22:16:00Z</cp:lastPrinted>
  <dcterms:modified xsi:type="dcterms:W3CDTF">2014-10-14T20:21:00Z</dcterms:modified>
  <cp:revision>3</cp:revision>
  <dc:subject/>
  <dc:title>Soresina, __________________</dc:title>
</cp:coreProperties>
</file>