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47"/>
        <w:gridCol w:w="301"/>
        <w:gridCol w:w="1429"/>
      </w:tblGrid>
      <w:tr>
        <w:trPr>
          <w:trHeight w:val="6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OGGETTO: Richiesta Utilizzo Scuolabus per l’Anno Scolastico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20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hadow/>
                <w:sz w:val="22"/>
                <w:szCs w:val="22"/>
                <w:lang w:val="en-US" w:eastAsia="en-US"/>
              </w:rPr>
            </w:r>
            <w:r>
              <w:rPr>
                <w:sz w:val="22"/>
                <w:shadow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hadow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hadow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hadow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20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hadow/>
                <w:sz w:val="22"/>
                <w:szCs w:val="22"/>
                <w:lang w:val="en-US" w:eastAsia="en-US"/>
              </w:rPr>
            </w:r>
            <w:r>
              <w:rPr>
                <w:sz w:val="22"/>
                <w:shadow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hadow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hadow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hadow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6"/>
        <w:gridCol w:w="226"/>
        <w:gridCol w:w="1947"/>
        <w:gridCol w:w="4191"/>
        <w:gridCol w:w="683"/>
        <w:gridCol w:w="1221"/>
      </w:tblGrid>
      <w:tr>
        <w:trPr/>
        <w:tc>
          <w:tcPr>
            <w:tcW w:w="1797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1606933408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3_1606933408"/>
            <w:bookmarkStart w:id="1" w:name="__Fieldmark__3_1606933408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Residente in</w:t>
            </w:r>
          </w:p>
        </w:tc>
        <w:tc>
          <w:tcPr>
            <w:tcW w:w="8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6_160693340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6_1606933408"/>
            <w:bookmarkStart w:id="3" w:name="__Fieldmark__6_1606933408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Tahoma" w:hAnsi="Tahoma" w:cs="Tahoma"/>
                <w:kern w:val="2"/>
                <w:sz w:val="10"/>
                <w:szCs w:val="10"/>
              </w:rPr>
            </w:pPr>
            <w:r>
              <w:rPr>
                <w:rFonts w:cs="Tahoma" w:ascii="Tahoma" w:hAnsi="Tahoma"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in qualità di: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9_1606933408"/>
            <w:bookmarkStart w:id="5" w:name="__Fieldmark__9_1606933408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2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padr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0_1606933408"/>
            <w:bookmarkStart w:id="7" w:name="__Fieldmark__10_1606933408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2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madr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1_1606933408"/>
            <w:bookmarkStart w:id="9" w:name="__Fieldmark__11_1606933408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altro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kern w:val="2"/>
                <w:sz w:val="18"/>
                <w:szCs w:val="18"/>
              </w:rPr>
              <w:t>(specificare)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426"/>
        <w:gridCol w:w="2835"/>
        <w:gridCol w:w="141"/>
        <w:gridCol w:w="709"/>
        <w:gridCol w:w="284"/>
        <w:gridCol w:w="141"/>
        <w:gridCol w:w="142"/>
        <w:gridCol w:w="992"/>
        <w:gridCol w:w="284"/>
        <w:gridCol w:w="142"/>
        <w:gridCol w:w="141"/>
        <w:gridCol w:w="284"/>
        <w:gridCol w:w="567"/>
        <w:gridCol w:w="1134"/>
        <w:gridCol w:w="94"/>
      </w:tblGrid>
      <w:tr>
        <w:trPr/>
        <w:tc>
          <w:tcPr>
            <w:tcW w:w="10031" w:type="dxa"/>
            <w:gridSpan w:val="17"/>
            <w:tcBorders/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sz w:val="28"/>
                <w:szCs w:val="28"/>
              </w:rPr>
              <w:t>C H I E D 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3_1606933408"/>
            <w:bookmarkStart w:id="11" w:name="__Fieldmark__13_1606933408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’utilizzo dello scuolabus per l’anno scolastico: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ppur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6_1606933408"/>
            <w:bookmarkStart w:id="13" w:name="__Fieldmark__16_1606933408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utilizzo dello scuolabus per il periodo: dal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7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7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il trasporto di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– NOME  - COMUNICAZION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UOL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NI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gnome: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20_1606933408"/>
            <w:bookmarkStart w:id="15" w:name="__Fieldmark__20_1606933408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1_1606933408"/>
            <w:bookmarkStart w:id="17" w:name="__Fieldmark__21_1606933408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ria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ondar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22_1606933408"/>
            <w:bookmarkStart w:id="19" w:name="__Fieldmark__22_1606933408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at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23_1606933408"/>
            <w:bookmarkStart w:id="21" w:name="__Fieldmark__23_1606933408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orn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ome: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5_1606933408"/>
            <w:bookmarkStart w:id="23" w:name="__Fieldmark__25_1606933408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ata/ritorn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municazioni: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17"/>
            <w:tcBorders>
              <w:top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gnome: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8_1606933408"/>
            <w:bookmarkStart w:id="25" w:name="__Fieldmark__28_1606933408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29_1606933408"/>
            <w:bookmarkStart w:id="27" w:name="__Fieldmark__29_1606933408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ria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ondar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30_1606933408"/>
            <w:bookmarkStart w:id="29" w:name="__Fieldmark__30_1606933408"/>
            <w:bookmarkEnd w:id="2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at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31_1606933408"/>
            <w:bookmarkStart w:id="31" w:name="__Fieldmark__31_1606933408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orn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ome: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33_1606933408"/>
            <w:bookmarkStart w:id="33" w:name="__Fieldmark__33_1606933408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ata/ritorn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municazioni: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i impegna, altresì, a corrispondere la quota di €. 0,52 al giorno per il servizio richiesto.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i di telefono da contattare, in caso di necessità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pacing w:val="-5"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Titolo9Carattere">
    <w:name w:val="Titolo 9 Carattere"/>
    <w:qFormat/>
    <w:rPr>
      <w:b/>
      <w:spacing w:val="6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5:00Z</dcterms:created>
  <dc:creator>**************</dc:creator>
  <dc:description/>
  <dc:language>en-US</dc:language>
  <cp:lastModifiedBy>Utente</cp:lastModifiedBy>
  <cp:lastPrinted>2014-04-13T14:53:00Z</cp:lastPrinted>
  <dcterms:modified xsi:type="dcterms:W3CDTF">2014-04-13T12:56:00Z</dcterms:modified>
  <cp:revision>3</cp:revision>
  <dc:subject/>
  <dc:title/>
</cp:coreProperties>
</file>