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509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pacing w:val="24"/>
                <w:sz w:val="24"/>
              </w:rPr>
            </w:pPr>
            <w:r>
              <w:rPr>
                <w:rFonts w:cs="Tahoma" w:ascii="Tahoma" w:hAnsi="Tahoma"/>
                <w:b/>
                <w:spacing w:val="24"/>
                <w:sz w:val="24"/>
              </w:rPr>
              <w:t>OGGETTO:RICHIESTA CERTIFICATO IDONEITA’ ALLOGGIO.</w:t>
            </w:r>
          </w:p>
        </w:tc>
      </w:tr>
    </w:tbl>
    <w:p>
      <w:pPr>
        <w:pStyle w:val="Heading2"/>
        <w:spacing w:lineRule="atLeast" w:line="40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0"/>
        <w:gridCol w:w="279"/>
        <w:gridCol w:w="5212"/>
        <w:gridCol w:w="317"/>
        <w:gridCol w:w="817"/>
        <w:gridCol w:w="301"/>
        <w:gridCol w:w="182"/>
        <w:gridCol w:w="711"/>
        <w:gridCol w:w="301"/>
        <w:gridCol w:w="817"/>
      </w:tblGrid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_1964601048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1964601048"/>
            <w:bookmarkStart w:id="1" w:name="__Fieldmark__1_1964601048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_1964601048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3_1964601048"/>
            <w:bookmarkStart w:id="3" w:name="__Fieldmark__3_1964601048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Residente in</w:t>
            </w:r>
          </w:p>
        </w:tc>
        <w:tc>
          <w:tcPr>
            <w:tcW w:w="89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9_196460104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9_1964601048"/>
            <w:bookmarkStart w:id="5" w:name="__Fieldmark__9_1964601048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1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Telefono</w:t>
            </w:r>
          </w:p>
        </w:tc>
        <w:tc>
          <w:tcPr>
            <w:tcW w:w="89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0"/>
        <w:gridCol w:w="5098"/>
        <w:gridCol w:w="999"/>
        <w:gridCol w:w="955"/>
        <w:gridCol w:w="746"/>
        <w:gridCol w:w="1134"/>
      </w:tblGrid>
      <w:tr>
        <w:trPr/>
        <w:tc>
          <w:tcPr>
            <w:tcW w:w="10348" w:type="dxa"/>
            <w:gridSpan w:val="7"/>
            <w:tcBorders/>
          </w:tcPr>
          <w:p>
            <w:pPr>
              <w:pStyle w:val="Heading3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HIEDE</w:t>
            </w:r>
          </w:p>
        </w:tc>
      </w:tr>
      <w:tr>
        <w:trPr/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8932" w:type="dxa"/>
            <w:gridSpan w:val="5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Il rilascio del certificato attestante l’idoneità del proprio alloggio sito in GUSSOLA,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__Fieldmark__13_196460104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3_1964601048"/>
            <w:bookmarkStart w:id="7" w:name="__Fieldmark__13_1964601048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N°civico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pian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kern w:val="2"/>
                <w:sz w:val="22"/>
                <w:szCs w:val="22"/>
              </w:rPr>
              <w:t>per i seguenti motivi:</w:t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5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" w:name="__Fieldmark__17_1964601048"/>
            <w:bookmarkStart w:id="9" w:name="__Fieldmark__17_1964601048"/>
            <w:bookmarkEnd w:id="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RICONGIUNGIMENTO FAMILIAR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" w:name="__Fieldmark__18_1964601048"/>
            <w:bookmarkStart w:id="11" w:name="__Fieldmark__18_1964601048"/>
            <w:bookmarkEnd w:id="1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DATORE DI LAVOR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2" w:name="__Fieldmark__19_1964601048"/>
            <w:bookmarkStart w:id="13" w:name="__Fieldmark__19_1964601048"/>
            <w:bookmarkEnd w:id="13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CARTA DI SOGGIORN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4" w:name="__Fieldmark__20_1964601048"/>
            <w:bookmarkStart w:id="15" w:name="__Fieldmark__20_1964601048"/>
            <w:bookmarkEnd w:id="1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PERMESSO DI SOGGIORN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6" w:name="__Fieldmark__21_1964601048"/>
            <w:bookmarkStart w:id="17" w:name="__Fieldmark__21_1964601048"/>
            <w:bookmarkEnd w:id="1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Altro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 (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>specificare)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20"/>
        <w:ind w:left="-567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spacing w:lineRule="atLeast" w:line="200"/>
        <w:ind w:left="-567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al fine allega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GINALE dell’atto di proprietà/contratto di affitto.</w:t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cs="Tahoma"/>
          <w:b/>
          <w:b/>
          <w:kern w:val="2"/>
          <w:sz w:val="16"/>
          <w:szCs w:val="16"/>
        </w:rPr>
      </w:pPr>
      <w:r>
        <w:rPr>
          <w:rFonts w:cs="Tahoma" w:ascii="Tahoma" w:hAnsi="Tahoma"/>
          <w:b/>
          <w:kern w:val="2"/>
          <w:sz w:val="16"/>
          <w:szCs w:val="16"/>
        </w:rPr>
      </w:r>
    </w:p>
    <w:p>
      <w:pPr>
        <w:pStyle w:val="Heading2"/>
        <w:spacing w:lineRule="atLeast" w:line="40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</w:t>
        <w:tab/>
        <w:tab/>
        <w:tab/>
        <w:t xml:space="preserve">       Firma</w:t>
      </w:r>
    </w:p>
    <w:p>
      <w:pPr>
        <w:pStyle w:val="Normal"/>
        <w:spacing w:lineRule="atLeast" w:line="40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40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spacing w:lineRule="atLeast" w:line="40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ahoma" w:hAnsi="Tahoma" w:cs="Tahoma"/>
          <w:kern w:val="2"/>
          <w:sz w:val="10"/>
          <w:szCs w:val="10"/>
        </w:rPr>
      </w:pPr>
      <w:r>
        <w:rPr>
          <w:rFonts w:cs="Tahoma" w:ascii="Tahoma" w:hAnsi="Tahoma"/>
          <w:kern w:val="2"/>
          <w:sz w:val="10"/>
          <w:szCs w:val="1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35"/>
        <w:gridCol w:w="846"/>
        <w:gridCol w:w="2397"/>
        <w:gridCol w:w="850"/>
        <w:gridCol w:w="1843"/>
      </w:tblGrid>
      <w:tr>
        <w:trPr/>
        <w:tc>
          <w:tcPr>
            <w:tcW w:w="4412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PPUNTAMENTO PER SOPRALLUOGO: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OME SUL CAMPANELLO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4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 eventuali variazioni occorre contattare telefonicamente, con debito anticipo, l’ufficio tecnico al n.0375/263318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964" w:footer="510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both"/>
      <w:outlineLvl w:val="4"/>
    </w:pPr>
    <w:rPr>
      <w:rFonts w:ascii="Century Gothic" w:hAnsi="Century Gothic" w:cs="Century Gothic"/>
      <w:i/>
      <w:kern w:val="2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vanish w:val="false"/>
      <w:sz w:val="24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vanish w:val="false"/>
      <w:sz w:val="16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vanish w:val="false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Century Gothic" w:hAnsi="Century Gothic" w:cs="Century Gothic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4:00Z</dcterms:created>
  <dc:creator>.</dc:creator>
  <dc:description/>
  <dc:language>en-US</dc:language>
  <cp:lastModifiedBy>Utente</cp:lastModifiedBy>
  <cp:lastPrinted>2014-04-11T22:00:00Z</cp:lastPrinted>
  <dcterms:modified xsi:type="dcterms:W3CDTF">2014-04-11T20:05:00Z</dcterms:modified>
  <cp:revision>3</cp:revision>
  <dc:subject/>
  <dc:title/>
</cp:coreProperties>
</file>