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387"/>
        <w:gridCol w:w="1404"/>
        <w:gridCol w:w="1113"/>
        <w:gridCol w:w="2436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ISTRAZIONE</w:t>
            </w:r>
          </w:p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TOCOLLO</w:t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ssola, lì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 RESPONSABILE DELL’AREA TECNICA</w:t>
            </w:r>
          </w:p>
        </w:tc>
      </w:tr>
      <w:tr>
        <w:trPr>
          <w:trHeight w:val="212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L COMUNE DI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GUSSOL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(CR)</w:t>
            </w:r>
          </w:p>
        </w:tc>
      </w:tr>
    </w:tbl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ab/>
        <w:tab/>
        <w:tab/>
        <w:tab/>
        <w:tab/>
        <w:tab/>
        <w:tab/>
        <w:tab/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510" w:hRule="atLeast"/>
        </w:trPr>
        <w:tc>
          <w:tcPr>
            <w:tcW w:w="1070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COMUNICAZIONE LAVORI DI MANUTENZIONE ORDINARIA CAPPELLE CIMITERO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418"/>
        <w:gridCol w:w="709"/>
        <w:gridCol w:w="1275"/>
        <w:gridCol w:w="1134"/>
        <w:gridCol w:w="1981"/>
        <w:gridCol w:w="443"/>
        <w:gridCol w:w="1713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1_2191689299"/>
                  <w:enabled/>
                  <w:ddList>
                    <w:result w:val="0"/>
                    <w:listEntry w:val="Il Sottoscritto "/>
                    <w:listEntry w:val="La Sottoscritt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1_2191689299"/>
            <w:bookmarkStart w:id="1" w:name="__Fieldmark__1_2191689299"/>
            <w:bookmarkEnd w:id="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73" w:type="dxa"/>
            <w:gridSpan w:val="7"/>
            <w:tcBorders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3_2191689299"/>
                  <w:enabled/>
                  <w:ddList>
                    <w:result w:val="0"/>
                    <w:listEntry w:val="nato a"/>
                    <w:listEntry w:val="nata a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" w:name="__Fieldmark__3_2191689299"/>
            <w:bookmarkStart w:id="3" w:name="__Fieldmark__3_2191689299"/>
            <w:bookmarkEnd w:id="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 residente in</w:t>
            </w:r>
          </w:p>
        </w:tc>
        <w:tc>
          <w:tcPr>
            <w:tcW w:w="8673" w:type="dxa"/>
            <w:gridSpan w:val="7"/>
            <w:tcBorders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7_2191689299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" w:name="__Fieldmark__7_2191689299"/>
            <w:bookmarkStart w:id="5" w:name="__Fieldmark__7_2191689299"/>
            <w:bookmarkEnd w:id="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8673" w:type="dxa"/>
            <w:gridSpan w:val="7"/>
            <w:tcBorders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/Cel.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Corpodeltesto3"/>
              <w:snapToGrid w:val="false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della cappella cimiteriale n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Corpodeltesto3"/>
              <w:snapToGrid w:val="false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37" w:type="dxa"/>
            <w:gridSpan w:val="3"/>
            <w:tcBorders/>
          </w:tcPr>
          <w:p>
            <w:pPr>
              <w:pStyle w:val="Corpodeltesto3"/>
              <w:snapToGrid w:val="false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stata a:</w:t>
            </w:r>
          </w:p>
        </w:tc>
        <w:tc>
          <w:tcPr>
            <w:tcW w:w="8956" w:type="dxa"/>
            <w:gridSpan w:val="8"/>
            <w:tcBorders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che in nome e per conto di:</w:t>
            </w:r>
          </w:p>
        </w:tc>
        <w:tc>
          <w:tcPr>
            <w:tcW w:w="7255" w:type="dxa"/>
            <w:gridSpan w:val="6"/>
            <w:tcBorders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spacing w:lineRule="atLeast" w:line="260"/>
        <w:ind w:left="3402" w:right="3402" w:hanging="0"/>
        <w:rPr/>
      </w:pPr>
      <w:r>
        <w:rPr/>
        <w:t>C O M U N I C A</w:t>
      </w:r>
    </w:p>
    <w:tbl>
      <w:tblPr>
        <w:tblW w:w="10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16"/>
        <w:gridCol w:w="425"/>
        <w:gridCol w:w="284"/>
        <w:gridCol w:w="283"/>
        <w:gridCol w:w="567"/>
        <w:gridCol w:w="284"/>
        <w:gridCol w:w="1984"/>
        <w:gridCol w:w="4211"/>
        <w:gridCol w:w="467"/>
        <w:gridCol w:w="1223"/>
      </w:tblGrid>
      <w:tr>
        <w:trPr/>
        <w:tc>
          <w:tcPr>
            <w:tcW w:w="10687" w:type="dxa"/>
            <w:gridSpan w:val="11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87" w:type="dxa"/>
            <w:gridSpan w:val="11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’esecuzione dei lavori di MANUTENZIONE ORDINARIA presso la CAPPELLA CIMITERIALE sopra identificata e indicata nella planimetria allegata, consistenti in:</w:t>
            </w:r>
          </w:p>
        </w:tc>
      </w:tr>
      <w:tr>
        <w:trPr/>
        <w:tc>
          <w:tcPr>
            <w:tcW w:w="106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8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87" w:type="dxa"/>
            <w:gridSpan w:val="11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egnala, inoltre, che la ditta incaricata all’esecuzione dei lavori, come previsto dall’art. 47 del vigente Regolamento Comunale di Polizia Mortuaria, e autorizzata dalla Giunta Comunale con propria deliberazione 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5901" w:type="dxa"/>
            <w:gridSpan w:val="3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è la seguente: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01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tta:</w:t>
            </w:r>
          </w:p>
        </w:tc>
        <w:tc>
          <w:tcPr>
            <w:tcW w:w="97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 sede in</w:t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21_2191689299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21_2191689299"/>
            <w:bookmarkStart w:id="7" w:name="__Fieldmark__21_2191689299"/>
            <w:bookmarkEnd w:id="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gridSpan w:val="4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90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7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ale Rappresentante:</w:t>
            </w:r>
          </w:p>
        </w:tc>
        <w:tc>
          <w:tcPr>
            <w:tcW w:w="78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7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01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87" w:type="dxa"/>
            <w:gridSpan w:val="11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ICHIARA</w:t>
            </w:r>
            <w:r>
              <w:rPr>
                <w:rFonts w:cs="Tahoma" w:ascii="Tahoma" w:hAnsi="Tahoma"/>
                <w:sz w:val="22"/>
                <w:szCs w:val="22"/>
              </w:rPr>
              <w:t xml:space="preserve"> inoltre che la ditta sopra indicat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OSSIEDE ANCHE LA QUALIFICAZIONE OG2 - RESTAURO E MANUTENZIONE DEI BENI IMMOBILI SOTTOPOSTI A TUTELA AI SENSI DELLE DISPOSIZIONI IN MATERIA DI BENI CULTURALI E AMBIENTALI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tLeast" w:line="3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L RICHIE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</w:t>
      </w:r>
    </w:p>
    <w:sectPr>
      <w:type w:val="continuous"/>
      <w:pgSz w:w="11906" w:h="16838"/>
      <w:pgMar w:left="680" w:right="680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426"/>
      <w:jc w:val="both"/>
      <w:outlineLvl w:val="0"/>
    </w:pPr>
    <w:rPr>
      <w:rFonts w:ascii="Century Gothic" w:hAnsi="Century Gothic" w:cs="Century Gothic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center"/>
      <w:outlineLvl w:val="3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24" w:space="1" w:color="000000"/>
        <w:right w:val="single" w:sz="24" w:space="1" w:color="000000"/>
      </w:pBdr>
      <w:shd w:fill="CCCCCC" w:val="clear"/>
      <w:ind w:left="3402" w:right="3402" w:hanging="0"/>
      <w:jc w:val="center"/>
      <w:outlineLvl w:val="5"/>
    </w:pPr>
    <w:rPr>
      <w:rFonts w:ascii="Century Gothic" w:hAnsi="Century Gothic" w:cs="Century Gothic"/>
      <w:b/>
      <w:sz w:val="36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ymbol" w:hAnsi="Monotype Sorts;Symbol" w:cs="Monotype Sorts;Symbol"/>
      <w:sz w:val="3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2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C">
    <w:name w:val="CC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spacing w:lineRule="atLeast" w:line="300"/>
      <w:ind w:left="-3" w:hanging="0"/>
    </w:pPr>
    <w:rPr>
      <w:rFonts w:ascii="Century Gothic" w:hAnsi="Century Gothic" w:cs="Century Gothic"/>
      <w:sz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54:00Z</dcterms:created>
  <dc:creator>UFFICIO TECNICO</dc:creator>
  <dc:description/>
  <dc:language>en-US</dc:language>
  <cp:lastModifiedBy>Utente</cp:lastModifiedBy>
  <cp:lastPrinted>2014-04-26T14:50:00Z</cp:lastPrinted>
  <dcterms:modified xsi:type="dcterms:W3CDTF">2014-04-26T12:56:00Z</dcterms:modified>
  <cp:revision>3</cp:revision>
  <dc:subject/>
  <dc:title>Soresina, __________________</dc:title>
</cp:coreProperties>
</file>