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10" w:hRule="atLeast"/>
        </w:trPr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MUNICAZIONE  LAVORI DI MANUTENZIONE ORDINARI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"/>
        <w:gridCol w:w="144"/>
        <w:gridCol w:w="136"/>
        <w:gridCol w:w="137"/>
        <w:gridCol w:w="278"/>
        <w:gridCol w:w="139"/>
        <w:gridCol w:w="160"/>
        <w:gridCol w:w="120"/>
        <w:gridCol w:w="815"/>
        <w:gridCol w:w="454"/>
        <w:gridCol w:w="1022"/>
        <w:gridCol w:w="625"/>
        <w:gridCol w:w="506"/>
        <w:gridCol w:w="709"/>
        <w:gridCol w:w="1364"/>
        <w:gridCol w:w="333"/>
        <w:gridCol w:w="1517"/>
        <w:gridCol w:w="577"/>
        <w:gridCol w:w="914"/>
      </w:tblGrid>
      <w:tr>
        <w:trPr/>
        <w:tc>
          <w:tcPr>
            <w:tcW w:w="1513" w:type="dxa"/>
            <w:gridSpan w:val="6"/>
            <w:tcBorders/>
          </w:tcPr>
          <w:p>
            <w:pPr>
              <w:pStyle w:val="Header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1_2551590614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0" w:name="__Fieldmark__1_2551590614"/>
            <w:bookmarkStart w:id="1" w:name="__Fieldmark__1_2551590614"/>
            <w:bookmarkEnd w:id="1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255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3_2551590614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2" w:name="__Fieldmark__3_2551590614"/>
            <w:bookmarkStart w:id="3" w:name="__Fieldmark__3_2551590614"/>
            <w:bookmarkEnd w:id="3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</w:tc>
        <w:tc>
          <w:tcPr>
            <w:tcW w:w="6329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3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e in</w:t>
            </w:r>
          </w:p>
        </w:tc>
        <w:tc>
          <w:tcPr>
            <w:tcW w:w="9255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3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7_2551590614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4" w:name="__Fieldmark__7_2551590614"/>
            <w:bookmarkStart w:id="5" w:name="__Fieldmark__7_2551590614"/>
            <w:bookmarkEnd w:id="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52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dice fiscale:</w:t>
            </w:r>
          </w:p>
        </w:tc>
        <w:tc>
          <w:tcPr>
            <w:tcW w:w="9116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l.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ell.</w:t>
            </w:r>
          </w:p>
        </w:tc>
        <w:tc>
          <w:tcPr>
            <w:tcW w:w="470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-mail:</w:t>
            </w:r>
          </w:p>
        </w:tc>
        <w:tc>
          <w:tcPr>
            <w:tcW w:w="9806" w:type="dxa"/>
            <w:gridSpan w:val="17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768" w:type="dxa"/>
            <w:gridSpan w:val="20"/>
            <w:tcBorders/>
          </w:tcPr>
          <w:p>
            <w:pPr>
              <w:pStyle w:val="TextBodyIndent"/>
              <w:snapToGrid w:val="false"/>
              <w:spacing w:lineRule="atLeast" w:line="120"/>
              <w:ind w:left="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vente titolo in qualità di: </w:t>
            </w:r>
            <w:r>
              <w:rPr>
                <w:rFonts w:cs="Tahoma" w:ascii="Tahoma" w:hAnsi="Tahoma"/>
                <w:i/>
                <w:sz w:val="20"/>
              </w:rPr>
              <w:t>(barrare la casella che interessa)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6" w:name="__Fieldmark__14_2551590614"/>
            <w:bookmarkStart w:id="7" w:name="__Fieldmark__14_2551590614"/>
            <w:bookmarkEnd w:id="7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3" w:type="dxa"/>
            <w:gridSpan w:val="19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prietario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8" w:name="__Fieldmark__15_2551590614"/>
            <w:bookmarkStart w:id="9" w:name="__Fieldmark__15_2551590614"/>
            <w:bookmarkEnd w:id="9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3" w:type="dxa"/>
            <w:gridSpan w:val="19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ffittuario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16_2551590614"/>
            <w:bookmarkStart w:id="11" w:name="__Fieldmark__16_2551590614"/>
            <w:bookmarkEnd w:id="11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688" w:type="dxa"/>
            <w:gridSpan w:val="11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egale Rappresentante della ditta:</w:t>
            </w:r>
          </w:p>
        </w:tc>
        <w:tc>
          <w:tcPr>
            <w:tcW w:w="6545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12" w:type="dxa"/>
            <w:gridSpan w:val="9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18_2551590614"/>
                  <w:enabled/>
                  <w:ddList>
                    <w:result w:val="0"/>
                    <w:listEntry w:val="PARTITA IVA"/>
                    <w:listEntry w:val="CODICE FISCALE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2" w:name="__Fieldmark__18_2551590614"/>
            <w:bookmarkStart w:id="13" w:name="__Fieldmark__18_2551590614"/>
            <w:bookmarkEnd w:id="13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021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7" w:type="dxa"/>
            <w:gridSpan w:val="8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 sede in</w:t>
            </w:r>
          </w:p>
        </w:tc>
        <w:tc>
          <w:tcPr>
            <w:tcW w:w="883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7" w:type="dxa"/>
            <w:gridSpan w:val="8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21_2551590614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4" w:name="__Fieldmark__21_2551590614"/>
            <w:bookmarkStart w:id="15" w:name="__Fieldmark__21_2551590614"/>
            <w:bookmarkEnd w:id="1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TextBodyIndent"/>
              <w:snapToGrid w:val="false"/>
              <w:spacing w:lineRule="atLeast" w:line="180"/>
              <w:ind w:left="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24_2551590614"/>
            <w:bookmarkStart w:id="17" w:name="__Fieldmark__24_2551590614"/>
            <w:bookmarkEnd w:id="17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212" w:type="dxa"/>
            <w:gridSpan w:val="9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Altro: (specificare)</w:t>
            </w:r>
          </w:p>
        </w:tc>
        <w:tc>
          <w:tcPr>
            <w:tcW w:w="8021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TextBodyIndent"/>
              <w:snapToGrid w:val="false"/>
              <w:spacing w:lineRule="atLeast" w:line="180"/>
              <w:ind w:left="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dell’immobile ubicato in GUSSOLA,</w:t>
            </w:r>
          </w:p>
        </w:tc>
      </w:tr>
      <w:tr>
        <w:trPr/>
        <w:tc>
          <w:tcPr>
            <w:tcW w:w="1235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26_2551590614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8" w:name="__Fieldmark__26_2551590614"/>
            <w:bookmarkStart w:id="19" w:name="__Fieldmark__26_2551590614"/>
            <w:bookmarkEnd w:id="19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042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°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individuato in mappa al foglio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ppale/i</w:t>
            </w:r>
          </w:p>
        </w:tc>
        <w:tc>
          <w:tcPr>
            <w:tcW w:w="470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TextBodyIndent"/>
              <w:snapToGrid w:val="false"/>
              <w:spacing w:lineRule="atLeast" w:line="140"/>
              <w:ind w:left="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TextBodyIndent"/>
              <w:spacing w:lineRule="atLeast" w:line="38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 O M U N I C A</w:t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TextBodyIndent"/>
              <w:snapToGrid w:val="false"/>
              <w:spacing w:lineRule="atLeast" w:line="140"/>
              <w:ind w:left="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</w:rPr>
              <w:t xml:space="preserve">Che eseguirà lavori di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MANUTENZIONE ORDINARIA </w:t>
            </w:r>
            <w:r>
              <w:rPr>
                <w:rFonts w:cs="Tahoma" w:ascii="Tahoma" w:hAnsi="Tahoma"/>
                <w:szCs w:val="22"/>
              </w:rPr>
              <w:t>presso l’immobile ubicato in 26040 GUSSOLA,</w:t>
            </w:r>
          </w:p>
        </w:tc>
      </w:tr>
      <w:tr>
        <w:trPr/>
        <w:tc>
          <w:tcPr>
            <w:tcW w:w="1235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31_2551590614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20" w:name="__Fieldmark__31_2551590614"/>
            <w:bookmarkStart w:id="21" w:name="__Fieldmark__31_2551590614"/>
            <w:bookmarkEnd w:id="21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042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°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individuato in mappa al foglio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ppale/i</w:t>
            </w:r>
          </w:p>
        </w:tc>
        <w:tc>
          <w:tcPr>
            <w:tcW w:w="470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tcBorders/>
          </w:tcPr>
          <w:p>
            <w:pPr>
              <w:pStyle w:val="TextBodyIndent"/>
              <w:snapToGrid w:val="false"/>
              <w:spacing w:lineRule="atLeast" w:line="140"/>
              <w:ind w:left="0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3" w:type="dxa"/>
            <w:gridSpan w:val="19"/>
            <w:tcBorders/>
          </w:tcPr>
          <w:p>
            <w:pPr>
              <w:pStyle w:val="TextBodyIndent"/>
              <w:snapToGrid w:val="false"/>
              <w:spacing w:lineRule="atLeast" w:line="140"/>
              <w:ind w:left="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812" w:type="dxa"/>
            <w:gridSpan w:val="8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 consistenti in:</w:t>
            </w:r>
          </w:p>
        </w:tc>
        <w:tc>
          <w:tcPr>
            <w:tcW w:w="8956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0233" w:type="dxa"/>
            <w:gridSpan w:val="19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3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al fine allega: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Indent"/>
              <w:spacing w:lineRule="atLeast" w:line="26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40_2551590614"/>
            <w:bookmarkStart w:id="23" w:name="__Fieldmark__40_2551590614"/>
            <w:bookmarkEnd w:id="23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3" w:type="dxa"/>
            <w:gridSpan w:val="19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to di mappa catastale con indicazione dell’immobile oggetto di intervento;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Indent"/>
              <w:spacing w:lineRule="atLeast" w:line="26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41_2551590614"/>
            <w:bookmarkStart w:id="25" w:name="__Fieldmark__41_2551590614"/>
            <w:bookmarkEnd w:id="25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3" w:type="dxa"/>
            <w:gridSpan w:val="1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2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68" w:type="dxa"/>
            <w:gridSpan w:val="20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3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 sottoscritto, sotto la propria responsabilità,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ICHIARA</w:t>
            </w:r>
            <w:r>
              <w:rPr>
                <w:rFonts w:cs="Tahoma" w:ascii="Tahoma" w:hAnsi="Tahoma"/>
                <w:sz w:val="22"/>
                <w:szCs w:val="22"/>
              </w:rPr>
              <w:t xml:space="preserve"> altresì che i dati forniti corrispondono al vero.</w:t>
            </w:r>
          </w:p>
        </w:tc>
      </w:tr>
    </w:tbl>
    <w:p>
      <w:pPr>
        <w:pStyle w:val="Normal"/>
        <w:spacing w:lineRule="atLeast" w:line="180"/>
        <w:ind w:left="426" w:hanging="426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RICHIEDENTE</w:t>
      </w:r>
    </w:p>
    <w:p>
      <w:pPr>
        <w:pStyle w:val="Normal"/>
        <w:spacing w:lineRule="atLeast" w:line="240"/>
        <w:ind w:firstLine="7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</w:t>
      </w:r>
    </w:p>
    <w:sectPr>
      <w:type w:val="continuous"/>
      <w:pgSz w:w="11906" w:h="16838"/>
      <w:pgMar w:left="680" w:right="680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6"/>
      <w:jc w:val="both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24" w:space="1" w:color="000000"/>
        <w:right w:val="single" w:sz="24" w:space="1" w:color="000000"/>
      </w:pBdr>
      <w:shd w:fill="CCCCCC" w:val="clear"/>
      <w:ind w:left="3402" w:right="3402" w:hanging="0"/>
      <w:jc w:val="center"/>
      <w:outlineLvl w:val="5"/>
    </w:pPr>
    <w:rPr>
      <w:rFonts w:ascii="Century Gothic" w:hAnsi="Century Gothic" w:cs="Century Gothic"/>
      <w:b/>
      <w:sz w:val="36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cs="Century Gothic"/>
      <w:sz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left="-3" w:hanging="0"/>
    </w:pPr>
    <w:rPr>
      <w:rFonts w:ascii="Century Gothic" w:hAnsi="Century Gothic" w:cs="Century Gothic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26:00Z</dcterms:created>
  <dc:creator>UFFICIO TECNICO</dc:creator>
  <dc:description/>
  <dc:language>en-US</dc:language>
  <cp:lastModifiedBy>Utente</cp:lastModifiedBy>
  <cp:lastPrinted>2011-05-09T11:29:00Z</cp:lastPrinted>
  <dcterms:modified xsi:type="dcterms:W3CDTF">2015-03-09T21:27:00Z</dcterms:modified>
  <cp:revision>4</cp:revision>
  <dc:subject/>
  <dc:title>Soresina, __________________</dc:title>
</cp:coreProperties>
</file>