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</w:t>
      </w:r>
    </w:p>
    <w:p>
      <w:pPr>
        <w:pStyle w:val="Normal"/>
        <w:ind w:left="637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GUSSOLA</w:t>
      </w:r>
    </w:p>
    <w:p>
      <w:pPr>
        <w:pStyle w:val="Normal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zza Comaschi n°1</w:t>
      </w:r>
    </w:p>
    <w:p>
      <w:pPr>
        <w:pStyle w:val="Normal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040 GUSSOLA (CR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GGETTO: Comunicazione di attivazione di conto corrente dedicato ad appalti/commesse pubbliche ai sensi dell’art.3, co. 7, della Legge n. 136/201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3"/>
        <w:gridCol w:w="312"/>
        <w:gridCol w:w="735"/>
        <w:gridCol w:w="413"/>
        <w:gridCol w:w="1339"/>
        <w:gridCol w:w="2933"/>
        <w:gridCol w:w="528"/>
        <w:gridCol w:w="1299"/>
        <w:gridCol w:w="1208"/>
        <w:gridCol w:w="43"/>
      </w:tblGrid>
      <w:tr>
        <w:trPr/>
        <w:tc>
          <w:tcPr>
            <w:tcW w:w="2431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0_2433866265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2433866265"/>
            <w:bookmarkStart w:id="1" w:name="__Fieldmark__0_2433866265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fldChar w:fldCharType="begin">
                <w:ffData>
                  <w:name w:val="__Fieldmark__3_2433866265"/>
                  <w:enabled/>
                  <w:ddList>
                    <w:result w:val="0"/>
                    <w:listEntry w:val="nato a "/>
                    <w:listEntry w:val="nata 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2433866265"/>
            <w:bookmarkStart w:id="3" w:name="__Fieldmark__3_2433866265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qualità di (indicare il titolo abilitante) </w:t>
            </w:r>
          </w:p>
        </w:tc>
        <w:tc>
          <w:tcPr>
            <w:tcW w:w="6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96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la </w:t>
            </w:r>
            <w:r>
              <w:fldChar w:fldCharType="begin">
                <w:ffData>
                  <w:name w:val="__Fieldmark__7_2433866265"/>
                  <w:enabled/>
                  <w:ddList>
                    <w:result w:val="0"/>
                    <w:listEntry w:val="Società"/>
                    <w:listEntry w:val="Ditt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2433866265"/>
            <w:bookmarkStart w:id="5" w:name="__Fieldmark__7_2433866265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96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 sede in </w:t>
            </w:r>
          </w:p>
        </w:tc>
        <w:tc>
          <w:tcPr>
            <w:tcW w:w="8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0_243386626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0_2433866265"/>
            <w:bookmarkStart w:id="7" w:name="__Fieldmark__10_2433866265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civico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/Partita IVA</w:t>
            </w:r>
          </w:p>
        </w:tc>
        <w:tc>
          <w:tcPr>
            <w:tcW w:w="7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fini di poter assolvere agli obblighi sulla tracciabilità dei movimenti finanziari previsti dall’art.3 della Legge n.136/2010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283"/>
        <w:gridCol w:w="284"/>
        <w:gridCol w:w="2268"/>
        <w:gridCol w:w="581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4_2433866265"/>
            <w:bookmarkStart w:id="9" w:name="__Fieldmark__14_2433866265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ttivazione del conto corrente dedicato alla gestione dei movimenti finanziari relativi a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5_2433866265"/>
            <w:bookmarkStart w:id="11" w:name="__Fieldmark__15_2433866265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alto/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6_2433866265"/>
            <w:bookmarkStart w:id="13" w:name="__Fieldmark__16_2433866265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sse pubbliche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 far data dal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so la Banca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te Italiane Spa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pur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283"/>
        <w:gridCol w:w="284"/>
        <w:gridCol w:w="2268"/>
        <w:gridCol w:w="581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20_2433866265"/>
            <w:bookmarkStart w:id="15" w:name="__Fieldmark__20_2433866265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esistenza del conto corrente dedicato alla gestione dei movimenti finanziari relativi a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21_2433866265"/>
            <w:bookmarkStart w:id="17" w:name="__Fieldmark__21_2433866265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alto/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22_2433866265"/>
            <w:bookmarkStart w:id="19" w:name="__Fieldmark__22_2433866265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sse pubbliche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 far data dal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so la Banca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e Italiane Spa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eguenti dati identificativi del conto corrent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8"/>
        <w:gridCol w:w="449"/>
        <w:gridCol w:w="448"/>
        <w:gridCol w:w="449"/>
        <w:gridCol w:w="191"/>
        <w:gridCol w:w="342"/>
        <w:gridCol w:w="83"/>
        <w:gridCol w:w="254"/>
        <w:gridCol w:w="337"/>
        <w:gridCol w:w="338"/>
        <w:gridCol w:w="337"/>
        <w:gridCol w:w="338"/>
        <w:gridCol w:w="373"/>
        <w:gridCol w:w="374"/>
        <w:gridCol w:w="374"/>
        <w:gridCol w:w="374"/>
        <w:gridCol w:w="374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51"/>
        <w:gridCol w:w="36"/>
      </w:tblGrid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DICE IBAN COMPLETO 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la internaz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i di controllo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ABI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CAB</w:t>
            </w:r>
          </w:p>
        </w:tc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DI C/C DI 12 CARATTERI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80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TITUTO BANCARIO: </w:t>
            </w:r>
          </w:p>
        </w:tc>
        <w:tc>
          <w:tcPr>
            <w:tcW w:w="8080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LIALE/SEDE DI: </w:t>
            </w:r>
          </w:p>
        </w:tc>
        <w:tc>
          <w:tcPr>
            <w:tcW w:w="8505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STATARIO: 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: 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eguenti dati identificativi dei soggetti (persone fisiche) che per l’impresa saranno delegati ad operare sul conto corrente dedica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8"/>
        <w:gridCol w:w="142"/>
        <w:gridCol w:w="152"/>
        <w:gridCol w:w="210"/>
        <w:gridCol w:w="203"/>
        <w:gridCol w:w="5621"/>
        <w:gridCol w:w="424"/>
        <w:gridCol w:w="661"/>
        <w:gridCol w:w="467"/>
        <w:gridCol w:w="1292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57_2433866265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57_2433866265"/>
            <w:bookmarkStart w:id="21" w:name="__Fieldmark__57_2433866265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6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59_2433866265"/>
                  <w:enabled/>
                  <w:ddList>
                    <w:result w:val="0"/>
                    <w:listEntry w:val="nato a "/>
                    <w:listEntry w:val="nata 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59_2433866265"/>
            <w:bookmarkStart w:id="23" w:name="__Fieldmark__59_2433866265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1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in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1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63_243386626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63_2433866265"/>
            <w:bookmarkStart w:id="25" w:name="__Fieldmark__63_2433866265"/>
            <w:bookmarkEnd w:id="2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F.</w:t>
            </w:r>
          </w:p>
        </w:tc>
        <w:tc>
          <w:tcPr>
            <w:tcW w:w="91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8"/>
        <w:gridCol w:w="142"/>
        <w:gridCol w:w="152"/>
        <w:gridCol w:w="210"/>
        <w:gridCol w:w="203"/>
        <w:gridCol w:w="5621"/>
        <w:gridCol w:w="424"/>
        <w:gridCol w:w="661"/>
        <w:gridCol w:w="467"/>
        <w:gridCol w:w="1292"/>
      </w:tblGrid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68_2433866265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68_2433866265"/>
            <w:bookmarkStart w:id="27" w:name="__Fieldmark__68_2433866265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6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0_2433866265"/>
                  <w:enabled/>
                  <w:ddList>
                    <w:result w:val="0"/>
                    <w:listEntry w:val="nato a "/>
                    <w:listEntry w:val="nata 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70_2433866265"/>
            <w:bookmarkStart w:id="29" w:name="__Fieldmark__70_2433866265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1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in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1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4_243386626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74_2433866265"/>
            <w:bookmarkStart w:id="31" w:name="__Fieldmark__74_2433866265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F.</w:t>
            </w:r>
          </w:p>
        </w:tc>
        <w:tc>
          <w:tcPr>
            <w:tcW w:w="91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320"/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78" w:type="dxa"/>
            <w:gridSpan w:val="7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9_2433866265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79_2433866265"/>
            <w:bookmarkStart w:id="33" w:name="__Fieldmark__79_2433866265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6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81_2433866265"/>
                  <w:enabled/>
                  <w:ddList>
                    <w:result w:val="0"/>
                    <w:listEntry w:val="nato a "/>
                    <w:listEntry w:val="nata 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81_2433866265"/>
            <w:bookmarkStart w:id="35" w:name="__Fieldmark__81_2433866265"/>
            <w:bookmarkEnd w:id="3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1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in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21" w:type="dxa"/>
            <w:gridSpan w:val="6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85_2433866265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85_2433866265"/>
            <w:bookmarkStart w:id="37" w:name="__Fieldmark__85_2433866265"/>
            <w:bookmarkEnd w:id="3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F.</w:t>
            </w:r>
          </w:p>
        </w:tc>
        <w:tc>
          <w:tcPr>
            <w:tcW w:w="91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320"/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78" w:type="dxa"/>
            <w:gridSpan w:val="7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recisa che la presente comunicazione si riferis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38" w:name="__Fieldmark__90_2433866265"/>
      <w:bookmarkStart w:id="39" w:name="__Fieldmark__90_2433866265"/>
      <w:bookmarkEnd w:id="39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tutti gli appalti/commesse pubbliche poste in essere con codesta Amministrazione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3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91_2433866265"/>
            <w:bookmarkStart w:id="41" w:name="__Fieldmark__91_2433866265"/>
            <w:bookmarkEnd w:id="4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’appalto/commessa:</w:t>
            </w:r>
          </w:p>
        </w:tc>
        <w:tc>
          <w:tcPr>
            <w:tcW w:w="70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42" w:name="Testo87_Copy_1"/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bookmarkEnd w:id="42"/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re si impegna a comunicare nei termini previsti dalla norma eventuali eventi modificativi riguardanti la presente dichiar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26"/>
        <w:gridCol w:w="297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ogo, dat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</w:t>
        <w:tab/>
        <w:t>FIRMA E TIMBRO DITT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.B. Allegare fotocopia carta d’identità se la firma non viene posta in presenza del dipendente del Comune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TIV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avrà luo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raccolti saranno trattati dal Servizio Finanziario comunale con strumenti manuali, informatici e/o telematici in modo tale da garantire la sicurezza e la riservatezza. La loro diffusione ad altri Enti (pubblici o privati) è ammessa solo se prevista da norme di legge o regolamento o se risulta necessaria per lo svolgimento di funzioni istituzionali.</w:t>
      </w:r>
    </w:p>
    <w:sectPr>
      <w:type w:val="continuous"/>
      <w:pgSz w:w="11906" w:h="16838"/>
      <w:pgMar w:left="964" w:right="96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1:00Z</dcterms:created>
  <dc:creator>a_galli</dc:creator>
  <dc:description/>
  <dc:language>en-US</dc:language>
  <cp:lastModifiedBy>Utente</cp:lastModifiedBy>
  <dcterms:modified xsi:type="dcterms:W3CDTF">2015-02-21T13:41:00Z</dcterms:modified>
  <cp:revision>4</cp:revision>
  <dc:subject/>
  <dc:title>RACCOLTA INFORMAZIONI PER LA PARTECIPAZIONE AL CONCORSO COMUNI RICICLONI EDIZIONE 2012</dc:title>
</cp:coreProperties>
</file>